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USAN BUSINESS HOTEL ROOM RESERVATION FORM</w:t>
      </w:r>
    </w:p>
    <w:p>
      <w:pPr>
        <w:pStyle w:val="Style19"/>
        <w:rPr/>
      </w:pPr>
      <w:r>
        <w:rPr>
          <w:rStyle w:val="StrongEmphasis"/>
        </w:rPr>
        <w:t>For Conference Submission</w:t>
      </w:r>
    </w:p>
    <w:p>
      <w:pPr>
        <w:pStyle w:val="Style19"/>
        <w:rPr/>
      </w:pPr>
      <w:r>
        <w:rPr>
          <w:rStyle w:val="StrongEmphasis"/>
        </w:rPr>
        <w:t>For Hotel Submission</w:t>
      </w:r>
      <w:r>
        <w:rPr/>
        <w:br/>
        <w:t>(After sending the reservation form via E-mail, if you do not receive a confirmation email within three days, please contact the hotel.)</w:t>
      </w:r>
    </w:p>
    <w:p>
      <w:pPr>
        <w:pStyle w:val="Style19"/>
        <w:rPr/>
      </w:pPr>
      <w:r>
        <w:rPr>
          <w:rStyle w:val="StrongEmphasis"/>
        </w:rPr>
        <w:t>Busan Business Hotel Room Reservation Form</w:t>
      </w:r>
      <w:r>
        <w:rPr/>
        <w:br/>
        <w:t>Reservation Office: (Operating Hours: 09:00 ~ 18:00)</w:t>
        <w:br/>
        <w:t xml:space="preserve">Tel: +82-51-808-2000 / Fax: +82-51-819-2000 / E-mail: </w:t>
      </w:r>
      <w:r>
        <w:rPr>
          <w:sz w:val="22"/>
          <w:szCs w:val="22"/>
        </w:rPr>
        <w:t>rsv</w:t>
      </w:r>
      <w:r>
        <w:rPr>
          <w:sz w:val="22"/>
          <w:szCs w:val="22"/>
        </w:rPr>
        <w:t>@busanbusinesshotel.com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21"/>
        <w:gridCol w:w="18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Affiliated Organization:</w:t>
            </w:r>
            <w:r>
              <w:rPr/>
              <w:br/>
            </w:r>
            <w:r>
              <w:rPr>
                <w:rStyle w:val="StrongEmphasis"/>
              </w:rPr>
              <w:t>Applicant Name:</w:t>
            </w:r>
            <w:r>
              <w:rPr/>
              <w:br/>
            </w:r>
            <w:r>
              <w:rPr>
                <w:rStyle w:val="StrongEmphasis"/>
              </w:rPr>
              <w:t>Company Name:</w:t>
            </w:r>
            <w:r>
              <w:rPr/>
              <w:br/>
            </w:r>
            <w:r>
              <w:rPr>
                <w:rStyle w:val="StrongEmphasis"/>
              </w:rPr>
              <w:t>Mobile:</w:t>
            </w:r>
            <w:r>
              <w:rPr/>
              <w:br/>
            </w: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Credit Card Guarantee in Case of Penalty</w:t>
            </w:r>
            <w:r>
              <w:rPr/>
              <w:br/>
              <w:t>Credit Card Company:</w:t>
              <w:br/>
              <w:t>Credit Card Number:</w:t>
              <w:br/>
              <w:t>Expiration Date:</w:t>
              <w:br/>
              <w:t>Cardholder Na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Hotel Room Type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/>
              <w:t>(Please mark "V" in the appropriate box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Business Single (    )</w:t>
              <w:br/>
              <w:t>Standard Double(    ) / Twin (  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Reservation Date:</w:t>
            </w:r>
            <w:r>
              <w:rPr/>
              <w:br/>
              <w:t>Check-in: September ____</w:t>
              <w:br/>
              <w:t>Check-out: September ____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Number of Guests:</w:t>
            </w:r>
            <w:r>
              <w:rPr/>
              <w:br/>
              <w:t>1 person ( ) / 2 persons ( ) / Other ( persons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dditional Requests:</w:t>
            </w:r>
            <w:r>
              <w:rPr/>
              <w:br/>
              <w:t>Breakfast Included: 1 person ( ) / 2 persons ( 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9"/>
        <w:rPr/>
      </w:pPr>
      <w:r>
        <w:rPr>
          <w:rStyle w:val="StrongEmphasis"/>
        </w:rPr>
        <w:t>Reservation Deadline: August 22nd (Friday)</w:t>
        <w:br/>
        <w:t>Reservations must be submitted directly to Busan Business Hotel via E-mail.</w:t>
      </w:r>
    </w:p>
    <w:p>
      <w:pPr>
        <w:pStyle w:val="Style19"/>
        <w:rPr/>
      </w:pPr>
      <w:r>
        <w:rPr>
          <w:rStyle w:val="StrongEmphasis"/>
        </w:rPr>
        <w:t>Important Notes: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>If you do not receive a confirmation email within three days after submitting the reservation form, please contact the hotel reservation office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Any changes to your reservation must be reported immediately by phone (Operating hours: 09:00 ~ 18:00)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520065</wp:posOffset>
            </wp:positionV>
            <wp:extent cx="2286000" cy="1066800"/>
            <wp:effectExtent l="0" t="0" r="0" b="0"/>
            <wp:wrapTight wrapText="bothSides">
              <wp:wrapPolygon edited="0">
                <wp:start x="7099" y="0"/>
                <wp:lineTo x="7099" y="15418"/>
                <wp:lineTo x="3867" y="18501"/>
                <wp:lineTo x="1518" y="18501"/>
                <wp:lineTo x="1348" y="18690"/>
                <wp:lineTo x="1348" y="21397"/>
                <wp:lineTo x="20237" y="21397"/>
                <wp:lineTo x="20237" y="20997"/>
                <wp:lineTo x="19341" y="18501"/>
                <wp:lineTo x="13668" y="15418"/>
                <wp:lineTo x="13760" y="12146"/>
                <wp:lineTo x="13408" y="11181"/>
                <wp:lineTo x="12500" y="9250"/>
                <wp:lineTo x="12500" y="6167"/>
                <wp:lineTo x="14032" y="6167"/>
                <wp:lineTo x="15927" y="4425"/>
                <wp:lineTo x="15836" y="0"/>
                <wp:lineTo x="70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ervation changes or cancellations must be made at least three days before the check-in date. A 100% cancellation fee will be charged for cancellations made within three days of check-in.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Check-in time is 15:00, and check-out time is 11:00.</w:t>
      </w:r>
    </w:p>
    <w:p>
      <w:pPr>
        <w:pStyle w:val="S0"/>
        <w:rPr>
          <w:rFonts w:eastAsia="바탕;Batang"/>
          <w:color w:val="000000"/>
          <w:sz w:val="22"/>
          <w:szCs w:val="22"/>
        </w:rPr>
      </w:pPr>
      <w:r>
        <w:rPr>
          <w:rFonts w:eastAsia="바탕;Batang"/>
          <w:color w:val="000000"/>
          <w:sz w:val="22"/>
          <w:szCs w:val="22"/>
        </w:rPr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빌 게이츠</dc:creator>
  <dc:description/>
  <cp:keywords/>
  <dc:language>en-US</dc:language>
  <cp:lastModifiedBy>민경 강</cp:lastModifiedBy>
  <cp:lastPrinted>2013-05-15T11:18:00Z</cp:lastPrinted>
  <dcterms:modified xsi:type="dcterms:W3CDTF">2025-07-23T05:53:00Z</dcterms:modified>
  <cp:revision>13</cp:revision>
  <dc:subject/>
  <dc:title>※ 학회 제출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64e449-5b7b-43b0-8f5a-f0c24705c4c3</vt:lpwstr>
  </property>
</Properties>
</file>